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}###########?#######????####l###m###n###o###p###q###r###s###t###u###v###w###x###y###z###{###|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y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?#?###################</w:t>
        <w:tab/>
        <w:t>###Z\##?{##?{##x#######=#######################??##########??##########??##################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#######d######## ####### ####### ##############????##### ####### ####### ##8###P ##,###| ##,#### ######?\##j###? ######? ######? ######? ######? ######k5######k5######k5######h\######j\######j\######j\######j\######j\######j\##$###S_##?####b##n###?\####################### ######k5######################?4##@###5##^###k5######k5######?\##############d#######d#######? ##############? ######?\######e6######e6######e6######k5##d###d###8###? ######?###8###? ######h\##############e6######################################################k5######h\##############e6######e6##?###|V##?###?#######?###############################################################?Z######? ######????####0?t#?m?#########????####?5##j###`X##$###########T\######?\##0###?\######?X######sb######96######sb##H###?Z######################################################################?Z##\###sb############### ######?Z##X###k5######k5######e6######k5######k5######################################k5######k5######k5######?\######?\######################################U6######################################k5######k5######k5######?\######k5######k5######k5######k5##############????####????####????############????####????####????####????####????####????####????####????####????####????####????####????####????####????####sb######k5######k5######k5######k5######k5######k5##############################################################k5######k5######k5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Sampled:#03/06/13#Obtained:#13/06/13#Published:#17/06/13#########Sampling Point#Monitoring frequency as per licence#Pollutant#Result#Discharge Limit#Unit##Outlet Point 2#Discharge after bypass of first flush system.#Suspended Solids#46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0</w:t>
        <w:tab/>
        <w:t>##1</w:t>
        <w:tab/>
        <w:t>##3</w:t>
        <w:tab/>
        <w:t>##4</w:t>
        <w:tab/>
        <w:t>##8</w:t>
        <w:tab/>
        <w:t>##B</w:t>
        <w:tab/>
        <w:t>##D</w:t>
        <w:tab/>
        <w:t>##F</w:t>
        <w:tab/>
        <w:t>##G</w:t>
        <w:tab/>
        <w:t>##K</w:t>
        <w:tab/>
        <w:t>##U</w:t>
        <w:tab/>
        <w:t>##V</w:t>
        <w:tab/>
        <w:t>##X</w:t>
        <w:tab/>
        <w:t>##Z</w:t>
        <w:tab/>
        <w:t>##[</w:t>
        <w:tab/>
        <w:t>##_</w:t>
        <w:tab/>
        <w:t>##?ͷ???r?r_Jr?r_J7r?r_#%#h?#C##h?#C#B*#PJ##aJ##nH</w:t>
        <w:tab/>
        <w:t>#ph???#tH</w:t>
        <w:tab/>
        <w:t>#(#h?#C##h?#C#5#?B*#PJ##aJ##nH</w:t>
        <w:tab/>
        <w:t>#ph???#tH</w:t>
        <w:tab/>
        <w:t>##%#h?#C##h?#C#B*#PJ##aJ##nH</w:t>
        <w:tab/>
        <w:t>#ph####tH</w:t>
        <w:tab/>
        <w:t>###h?w?#B*#PJ##aJ##nH</w:t>
        <w:tab/>
        <w:t>#ph####tH</w:t>
        <w:tab/>
        <w:t>###h~G8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????scSsD?sD4#################h0^?#B*#PJ##aJ##nH</w:t>
        <w:tab/>
        <w:t>#ph####tH</w:t>
        <w:tab/>
        <w:t>###h</w:t>
        <w:tab/>
        <w:t>#?##h</w:t>
        <w:tab/>
        <w:t>#?#PJ##aJ##nH</w:t>
        <w:tab/>
        <w:t>#tH</w:t>
        <w:tab/>
        <w:t>####h~G8#B*#PJ##aJ##nH</w:t>
        <w:tab/>
        <w:t>#ph####tH</w:t>
        <w:tab/>
        <w:t>###h?w?#B*#PJ##aJ##nH</w:t>
        <w:tab/>
        <w:t>#ph####tH</w:t>
        <w:tab/>
        <w:t>#%#h?#C##h?#C#B*#PJ##aJ##nH</w:t>
        <w:tab/>
        <w:t>#ph####tH</w:t>
        <w:tab/>
        <w:t>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d?###gd0^?#####Ff</w:t>
        <w:tab/>
        <w:t>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rgr\U??JF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?y?####j#####h?y?#U##%#h0^?##h?S?#B*#PJ##aJ##nH</w:t>
        <w:tab/>
        <w:t>#ph####tH</w:t>
        <w:tab/>
        <w:t>###j#####h?2?#U##.#j#####h0^?##h?2?#B*#PJ##U##aJ##nH</w:t>
        <w:tab/>
        <w:t>#ph####tH</w:t>
        <w:tab/>
        <w:t>####j#####h'#?#U##mH##nH##u#####h?2?#B*#PJ##aJ##nH</w:t>
        <w:tab/>
        <w:t>#ph####tH</w:t>
        <w:tab/>
        <w:t>#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0^?##h?S?#B*#PJ##aJ##nH</w:t>
        <w:tab/>
        <w:t>#ph####tH</w:t>
        <w:tab/>
        <w:t>###hd&amp;?####h?t4#5#?B*#phbdd####h#)|##h?t4#5#?B*#phbdd####h?y?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##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N#?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^J##aJ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@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_</w:t>
        <w:tab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w###x###z###{###}###~###?###?###?###?###?###?###?###?###?###?#######################################x###z###{###}###~###?###?###?###?###?###?###?###?###?###?###?###?#######################3##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P###########?#######'####)</w:t>
      </w:r>
    </w:p>
    <w:p>
      <w:pPr>
        <w:pStyle w:val="PreformattedText"/>
        <w:bidi w:val="0"/>
        <w:jc w:val="left"/>
        <w:rPr/>
      </w:pPr>
      <w:r>
        <w:rPr/>
        <w:t>#?0##?/##?U*#?a-#?v2#6#3#*=3#?t4#2Y5##78#~G8#?49#9T:#?J@#&gt;A#?kA#?#C#q#E#?CG#?@H#?#M#5</w:t>
        <w:tab/>
        <w:t>R#sXU##3V##VV#bZZ##B]#l}`#Z;b#w~f#%&gt;o#?#s#?Ds#?^v#?v~#o/#Y[?#?'?#8B?# a?#?#?#</w:t>
        <w:tab/>
        <w:t>#?#?"?#?S?#FZ?#[z?#?#?#'#?#?#?#0^?#~?#ZO?#?c?## ?#Ew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?\?#EE?#?_?#?y?#?2?#?#?#?w?#?l?#?</w:t>
      </w:r>
    </w:p>
    <w:p>
      <w:pPr>
        <w:pStyle w:val="PreformattedText"/>
        <w:bidi w:val="0"/>
        <w:jc w:val="left"/>
        <w:rPr/>
      </w:pPr>
      <w:r>
        <w:rPr/>
        <w:t>?#####x###z###########?@#?################################z%#########?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?#?##??##'h#####e?#?e?#?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w###w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S#a#r#a#h# #L#l#e#w#e#l#l#y#n#-#E#v#a#n#s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#"##########?#######?#######?#######?#######?#######?#######?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`#######l#######t#######|#######?#######?#######?########### 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Llewellyn-Evans###########2###########Microsoft Office Word###@###########@####?K9??#@####v??m?#@####v??m?#############^###################G###t ##????######?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!###A# #?###?#######?#####(###?################ ##############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:::555000***%%%   #########</w:t>
        <w:tab/>
        <w:tab/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! &amp;%$('&amp;-,+0/.322433765987&lt;;:=&lt;;=&lt;;;::==&lt;=&lt;&lt;&lt;;;=&lt;&lt;=&lt;&lt;&lt;;;;;;:::999:::===CCCIIIOOPWWX_``hhhrss}}}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$$%***///3337779::888211+***)(865IGFYWVhedsqo|yw??~????????????????????????????????????????????????????????????????}|xvtqomigfa_]WUSJHG?=&lt;532)('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$$...:::IIIYYYjjj{{{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Ŀ??####???###??????????????????????????????????????ſ???????????????????????????????????????????????????????????????????????????????????????????????????????????????????????????????????????????????????}ywuomldb`XVTMLKJHGHGFDCC&gt;&gt;=988333---(((!""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+++:::LLL```ttt????????????????????????????????????????????????????????????????????????????????????????????????????????????????????????????????????????????????????????????????????????????????????????????????????????????????????????????????̶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vvvfffTTTDDD555)))##############################***:::OOOddd{{{????????????????????????????????????????????????????????????????????????????????????????????????????????????????????????????????????????????????????????????????????«?????tttYYYRRRVVW[[Zlkj?????????????????????####???###?????????????????????????????????????????????????????????????????????????????????????????????????????????????????????????????????????????????????????????????????????????????????????????????????????????????????????????????ü????????????????????????????????????????????????????????????????¼??????????????qqq]]]HHH667())###########################$%%111AABTUUhhhzzz??????????????????????????????????????????????????????????????????????????????????????????????????????kkkUVV@@@111...111...332JIHedc}{z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ſ???????????????????????????????????????????????????????????????????????????????????qqp]\[HHH655%$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$%$+++000555999======&gt;&gt;&gt;?@@AAA?&gt;&gt;&lt;&lt;&lt;:::999555222000,,,*))$## ########&amp;%%/.-976CA@OMK`]\vsr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}?~|}{yyvuwtstrppnmljihfeecadb`c`_b`_a_^a_]`^]`^]c`_ecbhfdjgejhfmkiromtqpxut}{y?~|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?}p??n??m??e~y\nlR`_MZYQb_Wnm]w~c??\??Uz?a??r??b~?Vh_gq?????±</w:t>
      </w:r>
      <w:r>
        <w:rPr>
          <w:rtl w:val="true"/>
        </w:rPr>
        <w:t>ٿ</w:t>
      </w:r>
      <w:r>
        <w:rPr/>
        <w:t>??ʳ?????????????????|?????????????????????v?o??}q?pjzhhygp?p\l^Qc_j}axn^wjy??????Ǯ??????????????????~??m?zf?x_ypQf_Zla)*%633:8:""&amp;442544@&gt;@113IIF446IFDA?@###?????????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n??m?~q?q??n??j??f??f?d?~d??o??f??[{?_??h??b??KccXi]p?y?ζ?????˸?ʛ??????????????{?~u?{w??{???}?~?}??~???????????????????|~?|x??\ngT`Xe{qh?v????</w:t>
      </w:r>
      <w:r>
        <w:rPr/>
        <w:t>ֽ</w:t>
      </w:r>
      <w:r>
        <w:rPr/>
        <w:t>??ó</w:t>
      </w:r>
      <w:r>
        <w:rPr/>
        <w:t>ܾ</w:t>
      </w:r>
      <w:r>
        <w:rPr/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ì</w:t>
      </w:r>
      <w:r>
        <w:rPr>
          <w:rtl w:val="true"/>
        </w:rPr>
        <w:t>־</w:t>
      </w:r>
      <w:r>
        <w:rPr/>
        <w:t>???????õ???a?xXrj[rjYiaZcZWaV]i^r}st?vdth_od_vke?v^vi?????????????????????nob????и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?}?????????s??m??o??o??n??n??j??^??q??i??_??IacO`\R]RQ`Q????ɱ????????????~??}??z?~z??t?zt?yv?{s?wo?oo?nv?sz?v??????????????????|?w?~t?zgymPeWa{lb?sx???̴??õ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ж?Ư?????????y??q??r??p?to}or?p?????????v?t?{i?oa{ot????????t?x`ta^n[SbRfvb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vt|??w??y??s??p??p??o?q??j??g??f??m??\{?Kej`rkhwmP\Nkxi????????{?????w?xw?}u?u??v?????r?vj{po?whwhpns?or?n?x?????????x?{?????x?tx?xx?|g~kNdU_vlj?{q???????Ķ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?????f?tj??????q?zp?rk|n?????????q?{j?wb~eSbMUd\l?y????Ѷ??????~?zm{h????</w:t>
      </w:r>
      <w:r>
        <w:rPr>
          <w:rtl w:val="true"/>
        </w:rPr>
        <w:t>ع</w:t>
      </w:r>
      <w:r>
        <w:rPr/>
        <w:t>??§ǧ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~z?????p??e??f??e??l??m??Y??^??a??^??Rimcun^l_Yi[n?ro?q???q?o[hUx?y{?}m~ms?xw??t??{?????`mdZkbr?{lylm{jmzgq|hz?r??????????????????w?vq?lr?ov?u^rcm?xg~u`wjf?s????????µ????Č??t??f?wt??{??w??t?|m?q?????????u?|i?uc?k_{]i?ji?zx??????</w:t>
      </w:r>
      <w:r>
        <w:rPr>
          <w:rtl w:val="true"/>
        </w:rPr>
        <w:t>ڻ</w:t>
      </w:r>
      <w:r>
        <w:rPr/>
        <w:t>??¦Ͳ???????ϲ?ġ?ү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]tsh??g??a}?b??e??`??]??]??\??`??_~?Kcf]rfn?wYodXlbauldwhaveao`MXJgyir?vn?oq?uu?????u??~??k|sn|ru?{jyjp?ms?nv?nx?t???{?zz?z?ī??????w?xv?qr}lroh|kt?|dxkFTG`xje?r??????Ѻ???j?~c~wg?zZh^[eWpnm?nt?u??????z?k?v\k\y]????Զ??????????α?????ƫѸ?</w:t>
      </w:r>
      <w:r>
        <w:rPr/>
        <w:t>ܾ</w:t>
      </w:r>
      <w:r>
        <w:rPr/>
        <w:t>?</w:t>
      </w:r>
      <w:r>
        <w:rPr>
          <w:rtl w:val="true"/>
        </w:rPr>
        <w:t>ض</w:t>
      </w:r>
      <w:r>
        <w:rPr/>
        <w:t>?Ӯ?Ϫ?̬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{|b?a~?]}?_?]?Rt?Pr?Vx?Z}?Yx?NbmYmeg~l]sdu??o??dwpi{pk|ol?sj?ro?{s?{q?sn?uu?????k?yx??9E=S^R|??o?ns?q}?~y?|???~?{iwa???????????}{?xw?ss?nr?nhwdgxdu?rl}oe|ohpk?vi?xq??m??a{sb}zr??OSIdiZhveo~opvow?x??o?w_?mUv_XpW????̳?????????????ҵ??¹?ɷ?ĸ?¹</w:t>
      </w:r>
      <w:r>
        <w:rPr>
          <w:rtl w:val="true"/>
        </w:rPr>
        <w:t>ݺ</w:t>
      </w:r>
      <w:r>
        <w:rPr/>
        <w:t>?</w:t>
      </w:r>
      <w:r>
        <w:rPr/>
        <w:t>ֳ</w:t>
      </w:r>
      <w:r>
        <w:rPr/>
        <w:t>?ή?â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|~^{b??e??_?Op?No?Nr?Pu?Pt?HelPhg???w??VfYdvjYm`n~qfvhdthm?y?????p?|n?un?xw?????~??ZmcRVM\iX??????w?ws?w}??~??f{f????????}juav?q???z?wt?no}hlxdiu_gt]v?wx??k?sh}ukzk??a{v[uoo??hxfqcesbgzhkult|t???s?ye?mZs_LbJP_Ku?|??????z??u??????????³?˵?ɹ?ͺ?¹</w:t>
      </w:r>
      <w:r>
        <w:rPr>
          <w:rtl w:val="true"/>
        </w:rPr>
        <w:t>ٺ</w:t>
      </w:r>
      <w:r>
        <w:rPr/>
        <w:t>?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xxf??f??d??UsNl?Pt?U|?Pt?LkvBXYVjb???|??WfYU^T[j]\fWV_M[hZbulh?xo?}f|om?us?}~?????t??cshm}m????Ͱ?</w:t>
      </w:r>
      <w:r>
        <w:rPr>
          <w:rtl w:val="true"/>
        </w:rPr>
        <w:t>ݻ</w:t>
      </w:r>
      <w:r>
        <w:rPr/>
        <w:t>????»???dwd?????????ozfn|h?????w?ss?lnyfht`ht^iq[dp[p}mv?|r?cro\plZvof??i?}apgesdgxfq|qpup???u?xk?vZxgLdVL_S]pa??????s?????z?????????ȶ??ŭ?Ź?Ӽ?д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tvg?h??b|?Rm{Qo?Vz?Z~?FcnG\_S^]&gt;F?L^PbsgS_UP]W]f^MSHT\Q`ladujbxne|oh|mq?x????????`rcz?{o?u??????Ѯ??Ȯ°~?~?????????o~im}g?????????o~hp}hlxdfr]do[fo[jq^ip[lwd~??Wf\M^Ue?zj?_uhfsefudkzlmrn???x?yk?pbpKkfYuwViibslt?whziZi\u??v?????????ͻ??ǥ????й?</w:t>
      </w:r>
      <w:r>
        <w:rPr/>
        <w:t>ֱ</w:t>
      </w:r>
      <w:r>
        <w:rPr/>
        <w:t>?ɱ?ɧ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wwj??g~}bz?]v?Yt?Vu?MiqH`a`vuWd`FLCIYKp?wT`ZHMJCFCXd]O]UZmcn?yj?wf?rj?ss?}~?????{??dsc\cT???t?t????????f?gj?t???v?{???p?lz?{??????x?t}?ss~ikwckwcu?pu?ujxbls\ks]q?mevfj?to??`rgfrbfsbr?rmuoz?|~??q?vh?oKcYGioJfmGXXcqm]pis?~s??Nd\IUKs?~?????Ƭ?ϣ????̱?</w:t>
      </w:r>
      <w:r>
        <w:rPr/>
        <w:t>֥</w:t>
      </w:r>
      <w:r>
        <w:rPr/>
        <w:t>?ǥ?š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bxug|zczzc??c??Yv?FY`FWT\sns????[bXRXNV_U@C8A&gt;8GIEVb^[icayov??l?xo?}|??y???????????q?ro|k?????????y?q:C*p?i???p?u]lXs?p?~??????y?wv?qv?lqygmxglzhx?w??????k|fm|ihud^nZm?re}m_l]ep^m|l????????v?|k?vQi_;Y_p??Mdnn?{[sjh?|m??k??k?~bseayk?????˦?̜ɹ??Ǵ?</w:t>
      </w:r>
      <w:r>
        <w:rPr/>
        <w:t>֮</w:t>
      </w:r>
      <w:r>
        <w:rPr/>
        <w:t>?Ф?Ƙ̿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o_trd}d??^}?Ohi:&gt;&lt;--&amp;Vd[g?~[neGQI9E;TdT???&gt;B2JJ@^piw??|??w??s??x??{?????????????|??????Է???JO=KE6SYB??????y?~RVE_lZ????~s?ov?qr?kozfoygnxft?o{?ww?s??????opn?t??????n?ihv^iu_??????????????\yi8LPh??b??^qr?¬q?}??q??s??s??w??????˾??Ϊ?Н˾?ѿ??ҷ?Ѷ?ү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nbxvi}`ywXliDNEDPBW^Q&gt;&lt;0t?~LOG7=6IXN`s_?</w:t>
      </w:r>
      <w:r>
        <w:rPr>
          <w:rtl w:val="true"/>
        </w:rPr>
        <w:t>ݿ</w:t>
      </w:r>
      <w:r>
        <w:rPr/>
        <w:t>???DM=^th}?????y??w??v??w??z??z??{??{??t?xs?t???}?|##</w:t>
      </w:r>
    </w:p>
    <w:p>
      <w:pPr>
        <w:pStyle w:val="PreformattedText"/>
        <w:bidi w:val="0"/>
        <w:jc w:val="left"/>
        <w:rPr/>
      </w:pPr>
      <w:r>
        <w:rPr/>
        <w:t>$##]jZ?</w:t>
      </w:r>
      <w:r>
        <w:rPr>
          <w:rtl w:val="true"/>
        </w:rPr>
        <w:t>۽</w:t>
      </w:r>
      <w:r>
        <w:rPr>
          <w:rtl w:val="true"/>
        </w:rPr>
        <w:t>??~</w:t>
      </w:r>
      <w:r>
        <w:rPr/>
        <w:t>9</w:t>
      </w:r>
      <w:r>
        <w:rPr/>
        <w:t>=,K^Kz?{???o?kt?lt?mn{hkzft?nv?ox?tqjp?f???w?xfwj{?????{?}v?omxe??y??????????????@VV\??z??Om{h?yk?t|??u??q??n??n??v???????Ƥ?ͥ?ˢ?Ƙɻ??Ϻ?Ϻ?Щ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so\wt\srSie5A:]jZ??????HN=\gWX`WMVKSdXP[Kct^???drh_uls??x??q??o??s??}??w??j?xs?|}??z??r?s|?|???WcT'*#????</w:t>
      </w:r>
      <w:r>
        <w:rPr/>
        <w:t>ַ</w:t>
      </w:r>
      <w:r>
        <w:rPr/>
        <w:t>?ƤPdL?????????khl?ip?mq}kk?iu?mw?py?q??x?ϭ?ѭj{kn?|r??dzjjyhhuc|?v??????}??????¡l}jQju~??\??RmtZqoaumn?vo?{s??r??n??~??????? ?̞?ĝ?û??̶?м?͡ʯ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vr]spOfcJ[U8&gt;5EK;?xO_Pv?{`skn?zXdZPd[SbYSdZcvke{w^yqo??q??o??o??y??~??s??LaXM]Qp?zw??}??|??|??{?~UdW{???ǫ?????Ȣ??w?xo?kl~fgzbl}fdjS??????|?t??{????ǥ???u?vs??`tfdp_eq_q?o??????}????????o?y[qfXqua??Tz?a{d~|i?~u??p??m??s??v?????????ù??ɛξ????????Ÿ?Ӽ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qbqoSfaCSJ[l^N^MKTGTgZm?}~??]of`k\~??jui?|i??g??Ne`l??q??v??r??gsm?yr??s??cxpk??????|??~?y?x?????s?u???dl???{?{t?lq?ko~f_jN?????и?????|?w|?{q?kr?vy??h}obo[cp^myi??????????????????n?~r??h?~[xv[ssasvezye?w?????|??t??????????????ø?ƶ?ö????????ҽ?λ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???ȿ???a{ncs]qki?|?????&lt;E;asd???y??|??w??u??Ztp^yso??t??p??Sb]^hah}p?????????u??p?r??????????????????y?zcwg???{?{~?u??vlvY??u??Ƭ????ò</w:t>
      </w:r>
      <w:r>
        <w:rPr>
          <w:rtl w:val="true"/>
        </w:rPr>
        <w:t>ٻ</w:t>
      </w:r>
      <w:r>
        <w:rPr/>
        <w:t>???l}lfzmu??k?w^n^go^eq`???????????????z??r??m?w??w??u??p??v??u??l??u?????z??m??y???????????????ĳ?Ƹ????????ľ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le`}r~??y??b~pc?q]phGXR`~r???p?ys??{??y?????|??b|ug?wh}wh?s??r??t??dwi??????}??~??u?x?????ԝ????????????????????~????x???????????δ?±?ð?Ĥǯw?{_tjr??s??]n]an]dm]|?x??????}??|??y??c{paxog|rj?vewh?|u??w??p??s??r?~t??s??s??t??????Ǻ???????µ?Ȼ??????????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M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I`j^|?????w??K[UZnfu??|??x???????{??o?&gt;D:8E4???j?ts??q??t??z??{?~dp]`l_Xh]hwe????̴????????????~?}y?zu?vw?s??u??y?????կ</w:t>
      </w:r>
      <w:r>
        <w:rPr/>
        <w:t>ּ</w:t>
      </w:r>
      <w:r>
        <w:rPr/>
        <w:t>????Ͳ?ˮ???Xeag?y{??aqi`m[`kYt}n??????}??x??w??k}pcymv??RaVambf{ti?zr?~{??u?}UfQl?i{??Zuyb{|j?y????????~??????Ż???z???????þ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###G;4oia??t??????y??w??j?yt??t??w????????|??N[T/3)j{i{?x]hXq~su??p??x??v??fuhR]ONUHR_Oz?{}??|??|???????????y?vs?pw?uamQisX?????ø?«ʭ???t?yXmb`wsu??cvm^h]]kXgtd?????????{??x??btiaqeg}oRfW=?.U_Nfxnbwodzmr?|m?q`mT?</w:t>
      </w:r>
      <w:r>
        <w:rPr>
          <w:rtl w:val="true"/>
        </w:rPr>
        <w:t>ع</w:t>
      </w:r>
      <w:r>
        <w:rPr/>
        <w:t>???g??Z??Ebacxqq??|??y???????????w??r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tkk4)#ph^{rf????͵???t??x??{?????????????????v??p?zJUI???ZaMspapmeptlp?zq??x??x??r?{k?oq?sv?uT[Mp?|z???????????{?zq?pVeM?</w:t>
      </w:r>
      <w:r>
        <w:rPr/>
        <w:t>ָ</w:t>
      </w:r>
      <w:r>
        <w:rPr/>
        <w:t>??Ƿ????Ù??w??_ypNmfk??f?vVi[]jX_p\?????????????????????s?zZk]&gt;B5:7 ??y???knctfc{or?r????</w:t>
      </w:r>
      <w:r>
        <w:rPr/>
        <w:t>ָ</w:t>
      </w:r>
      <w:r>
        <w:rPr/>
        <w:t>Y??f??k??IhpJXVTicbypn????~?????y??l??u???Ƴ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h]Tunb????ͷ??????x??~??????????????y???????????&gt;:-MF6?????vtjbqi_pqgnyuj?xn?{|??y??q?{k|p&gt;E9RcYs?????|????????z?{?????û?????t?g?w[un_?|d?{VnZ]nZ_n[z?z????????????p????????}??\oaS^Ju?d??????y??czre??Q`]c??s??d??]??[??X??i??TjePh_\sif~tx?????{??g??o??y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pcU????̹?˲?????????????????????~??n??]xmM]L???LUD}?p????????wyndtg`olhchaT]Qexg??~??t?}p?tashThc[mj{????????????????y?p??????`xgewlTif_z}e?|Vm`\n\^m[u?u??????t?????{??`vrUh\^off|pSfWRdK?????ӻ?ͅ??h????Is}^??c??b??]??V??k??Px|Wuq_}wMc\Xfa]tly?????l??g??q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t?ɵ?ʳnq_Ze\z??u??????????????~??q??Uh`###76'|?z?????x????????~~tkrf`sjchcZRXI^k\w?}}??t?q??b}r7HAa{v??}????????###???###???Zk]Vj^^yua??Vmc[mZ]m\rp??????x?z|??}?????r??`ohbtj_|nK`S`sex?w????и???[n^?ñc??R??\??e??[??c??Y??Epuz??c??^pnT`[PcYYtkx??w??h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??Ժ???bpeCSJ???????????????????j??t??j}u=D7q?u?ɷ???zym??????????ypug`tjboi]ZZMXbSr?uy??y?????|??q??h?xg?v??????#########???h?{o??]wk_o^`mXlzi??????v?zv????????w??{??o??`wn\wlYwor??|??q?~???z??gyi???z??[??W??M??]??U??O~?l??m??`?~anft?wp?yWl^_|s???v??m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Ҷ?ũ?????t??????®}????w??}??y??n??m??r??p?xfpm?x????????x???????????tuj`ukaumb`\PS[Lkyj~????????}??P`V????????????###????????????e}s_m`am\gsa??????z?{s?w}??|??~??u??i??k??j??o??e?|n??????ʻ?˷???v??k?p???z??[?xRlpHatIhs\{{w??k??Vh^n?m??̟éc~lOcWt???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</w:t>
      </w:r>
      <w:r>
        <w:rPr>
          <w:rtl w:val="true"/>
        </w:rPr>
        <w:t>׼</w:t>
      </w:r>
      <w:r>
        <w:rPr/>
        <w:t>???x????????~??{??y??u??v??x??{??v??s??Rd[&gt;G:JUIevh{??ѽ???}?x??v????????{}pgshatmeggZU[Kizf????????????w??u??v???????????x??p?}_qefqegse????????s?x{??z??m??x?????{??x????o??o??p??k???????????v?????????????????P[ZSeec{un?}dy`yz??ɴ</w:t>
      </w:r>
      <w:r>
        <w:rPr>
          <w:rtl w:val="true"/>
        </w:rPr>
        <w:t>۾</w:t>
      </w:r>
      <w:r>
        <w:rPr/>
        <w:t>??s??n?|g?v?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</w:t>
      </w:r>
      <w:r>
        <w:rPr>
          <w:rtl w:val="true"/>
        </w:rPr>
        <w:t>ط׼</w:t>
      </w:r>
      <w:r>
        <w:rPr/>
        <w:t>??????u??~??x??t??l?xo??r??s??v??y??{??o??Q\VY\U????????????}??{?w??u????????~wmtjbypfqn]??{??????????????????j?xj????򑴤??????v?{m}mjyi??}??????w?v|????q??l??z??w??}?????t??k??t??w??k?{p??~??n??f}nr?z~??y?|??????^xg\ogs??_wrJpvp??l??q??Wzii??}????????z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ˋ?????ZhZx??~??g?uk{mk}llvo??l??o??o??p??u??q??l{u????̸?~evj|???????{?o??????????uzndzpe??unubw?r???????????????s??n??v???????????t?t??~??????|?v??????j??e??l??y??x??y?????~??t??t??v??s??t??k?zk?|Ug^j?x???r??????ʹ{??Me\VrlPstm??J??R?\?p??q??????®?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jYN]QAM?p?y|??e?u??????gwjj?{r??n??n??q??t??t??m?\n^???}?{n~qz?}??????fpYgiT??x????????{ypfv}n????????d?}}??u?v???|?ww?xUrtb??p?????~????ȌƼ?????????{?????r??cyr{??g?yu??a}uh?u????̱v??a{qe?}d??W??GqvUy}Yz{a??v??????Ƭ?Ī?ű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L_U&gt;IBUg]q??y??v??}?zw?s`o_j}sd}ws??cvnaufq??x??q??]mco?vs?~q?zeqa??|???n|gmtavzf??q????????????????????????????????????????????????????????????????????????n??|??????????ѥ?̟?ȝ?ś?Ë????????m??i??i?f?|e}xn??ɵ?¬l?{q??i?}t??f??\xsXkim???????????ǩ?â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YqhVmep??s??j}vU^E???t?pYj_k?{t?WkY??{z?~i?sr??[mei?yt??t??opn?l}?y~?|?||?v?????u??????############################################################???k??u??}????ĝ?ϭ?ϴ?в?Ԧ?˝?Ș?ˋ?????q??q??p??g??b?~p???????u?????{????????i??i?~g?}v??y?z???????˫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??z??ZshYpep?~P_U??y?ͩpyeeyop??cuj??????eo\Q`Rv??Zmci|qw??w??z??u?{o?qp?qt?n??????????????############################################################???b|ss????є?˒Ƚ??£?ĝ?Ɣ?Ț?Ԗ??t???????t??XspNeb\zvr??u?????????????????o??m??k??`umv?????????ɦ@E,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??y??o??Zwm\vhezj???hx^BE6q?}x??hyn{??v?pFL&lt;h{j???l?v_tjx??t??w??r??m?wr?xz?u???v?qnhr?p???######????????????|||??????|||???###????????????###???|||###???[md&lt;I?f?z?????˒?Ǎ??????ü??љ?</w:t>
      </w:r>
      <w:r>
        <w:rPr/>
        <w:t>֚</w:t>
      </w:r>
      <w:r>
        <w:rPr/>
        <w:t>?ֆ?????m??NefL`b?UX[yys??h??s????đ??????q??i??j??e?}j?x??????dw\ks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??a??a??g??c?}b}qu?{i?tDWJ\vlm?~]nc[k^CL;n?lu?y???v??_yocxny??t??u??o??t??w?|u?pw?ss?tu?{???######???###???###??????|||?????????|||?????????######???###???d?sz??y?????z??}????ʋ?Õ?Κ?Ԙ?Ԗ?Փ??u??QjkQinOmrd??j??f??Y|~b??v????????t??m??i??k??i?~o??????ʴ?Ǫ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??Wx{[~d??n??o??g?v??t??gyUpeXlb]lcgzf???UgVv??|??r??PdZ?????|??z??p??y??z??|??|???????############################################################???t??x??}??}?????g?wz????</w:t>
      </w:r>
      <w:r>
        <w:rPr>
          <w:rtl w:val="true"/>
        </w:rPr>
        <w:t>ܘ</w:t>
      </w:r>
      <w:r>
        <w:rPr/>
        <w:t>?і?ђ?Ж?Ќ?Ì?ď??o??]}?g??g??o??l??c??Zz{b??m??t???????r??h??m??f??f?{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??g??Zz{Www^~f??l??\vlO`XbupTlfgyk?yw??p?xn?wp?x??{??`ul[rh????????j??y?????????}????????????????????????????????????????????????????????????????????s??}??|??~?????q?~?????ȝ?</w:t>
      </w:r>
      <w:r>
        <w:rPr/>
        <w:t>֓</w:t>
      </w:r>
      <w:r>
        <w:rPr/>
        <w:t>?ґ?Ӑ??|??u???????~??g??p??o??l??o??`??o??o??b??e??w??{??s??s??g??a??i~v???6;/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####???###??????????????????????????????????????????????????????????????????????????????????????????????????????????????????????????????6;/???\}{`??a??TrtNnn\||b??n??[voWnic}|?ȿ???[gUdwidzmj~sm?}z??r??FVMcwl}??????????????~??v?t?ucn\????Ʃbp^]rd~??evh_l[dnZw?s???t}rn{jo?sz??t??q?????q?~]obm?zq??q??n??}??{??w??s?????????????ԕ?Վ??}??p??s??|????????~??p??o??r??u??y??x??a??]??c??i??k??u??o??a??o??]y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rp_??c????????`??]?~`??p??l??`|u??????t?t\o_UfUkpo?{u??l?}MWOHUKm?zu???????????y??m?r|?x???y?s???p?x???p?|fsdgqar}m??????tpq?q}??u??s???????Zmcm?vn?~u??d?{m??|??{??k?~q?m?g?{e?{y????͏??z??s??k??i??m??y?????????y??t??z??t??f??a??j??j??ZwRpvb??c??\|Wtr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fbPigj????????`??^~~Zzyb}ym??x??i?xi?r???}??euek?r[k_Yk_n?}QYNm}rq?}f?rj?{u??u??s?ymj}?q??????fvh???z??`sbcs_lxg??????v?pq?qy??{??r??{?????gun?zp?}y??u??k??w??x??w??Sh^]sieuf~th}pg~wq???þ??????r??k??b~aywf??r????̑??{??k??\??b??h??o??n??\~?Vu~\}?Wy|RmoRkj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haXge^pl???????????????g??Yxvg??z??g?~_}qXj\s?sl?vP]Q`vgj~oo?s?Ŷt?|m?wg|rd?ui?yi?sj?p??????h~jy??t?ybradn]ft^??????|?wq?mv?|z??u??y??}??j?{j?wo?|v??w??u??w??w??z??[lbWi`t??z??}??x??p??t??i??{????????z??a??VonJd_`}u????Д??e??NjoZ{?a??f??j??k??Z~?[|?[y~TmpRih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d`XgdP_X_njp???????????i??b??^||d??r??b?zWg[gzg???w??e}m^k]w?g?sn?~`tgBJ=??r??\rhw??r?~[n_o??p??Zm]bm]do^?y?????zrmy?z???x??x??}??t?bvkp?|s??w??v??s??|??w??g~tTd[r??t??u??z??~??p??|?????[vlJe`p?????p??d??Vnib}ui????????p??SmsX{]??e??^??h??g??b??g??]~?Wqq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a]VgcVe_cojixuXpmf??k??g??i??`??]??a??u??l?|Zh^w??n?~f}qx??l?{k??z??H\Lhzbx?y`|me?z}??Xj`f?zw??[qa]iXcn]w?r?????~p?mp?s????z??|??y??cuil|rt??y??u??r??w??y??l?}^vlg|ss??w??y??u??v??u??q????????^tkESNf{|??y??o??k??t???????Ղ??\?Y~?]??i??i??j?????j??c??`??]wv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keYlhZphl}yq}ZoiYqkh??l??e??f??c??_??e??v??q??XnhYriv??y??q??u??k?awn???f?}i????Yrcduz??`ziZhV_lYozj??????t?on?qv??y??w??~??}??l?yr?|m?zw??r??t??t??w??n?[sic}rdtm??p?r??v??v??n??n?}?????????k?vCZPe????????????????Ǔ?Ԑ??x??a??b??`??q????????m??^??Wsth?~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fbXgdXlgm|u??e}v^unaysk??n??d??j??b??^{{a?~t??b?yUi^avnk??l??BTMTeXg?yj??}?????e|sYxjv??b|qYhWbn]ftd??????s?qiko?????u??u?????hqn?xo??s??v??r??q??l??i?|dvnbxnn??j??x??v??l?}l?{u??h?wv??y???????????|??`?xx????і?̙?Е?Ґ?Г?ѓ?ρ??i??_??~?????{??p??^??XwwVr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Sa][qlXqkk}zt??b}wg?{f~yb}{j??k??a??d??^~~Vvu\?s??f?xUg`YplVurLf_|??^xq?????h?}Rlfs??l?Zj]bn^gtd??~???u?ug}jn?v}??v??r??|??n?|avil?xp??w??v??u??m?}o??d~saxoq??g?{k??t??y??}??r??arin?{???x??w?????????????c?v?????</w:t>
      </w:r>
      <w:r>
        <w:rPr>
          <w:rtl w:val="true"/>
        </w:rPr>
        <w:t>כ</w:t>
      </w:r>
      <w:r>
        <w:rPr/>
        <w:t>?Ք?͎?ē?͒?͈?????t??z??y??p??b??Qnnb??`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ZW]to`ytl?{r??b~za?}e?e|{f?i??g??b??e??^??[??a??v??p??ZywXxwYypl??_?~p??l??Pjar??s??_uhftdfsc{?y?????}n?pk?s~??v??m?z??x??Vlau?j?y}??}??n??n?????v??f~tq??x??l?yu??r??y????l?vh~t~??{?????w??u??~???????????f?}????ź?Ž?ſ??ɑ?Ȍ?????t??h??f??d??Xywl??k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YSQd^_wop?t??c~yd?~c??azz`xw_~|a?b??b??h??g??a??g??x??u??a??Okh_??l??p??[tkm??y??b}rgxkk}kx?w??????u?vu?~}??u??n?~s??{??]rem?zl?|z??x??n?n??u??r??i~um??w??SeX`siu??k??t??^ri?KCg?xz??s??o?|t??u??u??y???????n?~x?????????ǿ??ŕ???z??bxh??????t?`?vg??l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VPL]UQe\m?zy??c~xdz`{`~|`{x`}z]{w_?|a??a??p??r??g??f??v??x??SvoKofWypVypi?????d?xbwim}ly?z??????s?tt?{{?????m??t??z??`ymk?wt??m?~v??h?vq??z??g?{Vod[jbo?`tjUgZz??r??j??m?EWOPbYd?wp??t??s??i?vj?yk?zn??v??|??t??y????????????????????l?zx?l?̥?</w:t>
      </w:r>
      <w:r>
        <w:rPr/>
        <w:t>ִ</w:t>
      </w:r>
      <w:r>
        <w:rPr/>
        <w:t>z?w]xfd?|{??o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GRLJWQQ_Wdqmt??dzf?{^}y^~{`{c}{`{y^?{`??\??b??r??q??g??c??k??f??Y|uUyr\?}y??o??dykn~nx?t??????{?xy?|}?????s??m??s??f~natk}??j?~v??k?zu??x??p??YlcYndLVJ&lt;F;GTIu??w??q??p??Zshb{q|??t??r??w??s??q??f?rm?xt??r??v??q?|???????????????~??s??ayi????ʤt?q\p[Umaj??s??[w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QHL[TVf_gvqh~y`}wi??g??`}z^|xc}z`{xY|v[?{]??_??g??u??h??`??d??f??e??\~?e??p??eoq?ow?u??????????????v??w??t??u??s??\qd{??s??j?|o?~t??{??s??Sh^O\Tn?y_n`=&gt;1DJ&lt;jst??x??m?|fzpx??u??s??q??v??v??t??r?|i?rw??u??q??czp??????????????????u??f?rp?rh?lYo^Uk^b|th??SpeJ[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RJQ^X^sot??r??a}yi??i??c~{]yvWtp[vtZytXzt_?|b??g??i??o??d??h??d?Pqtf??v??k?wn?op?q????????}????????f?{o??x??|??h}qn?y|??m?~o?}m?q??r??ewnO]T]pgl?zEWK_i\XaR&lt;A6FPFaui]sis??m??t??s??s??t??u??u??v??i?su??{??f?rq???y??u??r??~????????s??f?w_~oe?t`rc?yZwoNd[M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LGRb^d|yn??q??m??g?~b}y[wsZvrZurYurXsoUtpXytc??i??d??j??k??f??Wwub??}??b~r\m^n}l?????????x?wx??}??v??p??t??{??z??avjy??x??q??o?}t??q??i?wTaXexot??bxon?{x??_pcJNDCA9NYNu??w??h?|s??w??y??u??s??t??w??h?tv??l?tYqdy??t?s?}t??r??u??}?????v??j??b?vb?v`?t\yp\skZldUe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ZTf~{h}{??????l??b?{]zu\xu\yvXvrWtoUpkUtnUwp]?xh??i??d??t??m??\??z??h?{M]NS`Ojxg??????~?|z????}??o??q??q?|??y??g{oy??y??r?}i?wt??t??[jb[kbx??w??m?zu??q??t??^naOMBVYM`ocg?ur??v??x??v??u??v??s??u??e~ro?xScWo?z{??r?vz??y??u??u??t??x??p??h?yc?qVrdRk_Si`Re]Vg`Tf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n_uqVgc??Ǳ??Qd`\{vb?{j??a?|VwpXwnXvoY{tY|ua?h??j??g??j??n??t??e?}O]QNYI_jYmsintmv?uw???????t??o??n??r??x??t?gzov??z??m?vaylw??k?xXi`o?{v??r??u??v??v??u??R\OKI;KN&gt;GK&lt;MZLv??u??cykp??u??x??w??l?{j?wZqch~oy?????w?{???x??u??t??q??n??i??^s\{nVrgNg\NbYM_WPb\Tga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bZ\je??????ERLOjca}g?</w:t>
      </w:r>
    </w:p>
    <w:p>
      <w:pPr>
        <w:pStyle w:val="PreformattedText"/>
        <w:bidi w:val="0"/>
        <w:jc w:val="left"/>
        <w:rPr/>
      </w:pPr>
      <w:r>
        <w:rPr/>
        <w:t>?Zur]zt`|u[zsVyr[xb??e??f??e??d??r??j??PcWRXKWaQembfgb_d[XkYo?????t??l??j??o??p??v??s??LYNh}rx??t??dxly??bvlcwny??m?{u??u??u??x??g~vITJS[OT\LQRDMRF\i^hykWeYt??{??y??t?fzpdwmcxk{??s????v?v???y??v??u??o?l??f??XyqNmbNnbSpePg]LbWJ_VQf\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jdRbZdni?????GUOTkel??f~?azx^xs_{rYwpZ{t_?|`??d??c??a??h??n??OfYNYK\hWhuggjfik_`hVa|h~??v??s??i??l??q??u??v??h?r4:0NZOy??u??p?yh|pYk`m?xx??s??z??v??v??t??\uko?~o?vXbWLUGU^RMUJMPEMPF]kae{oy??jrm~tVg]z??~??x????z?y???x??w??v??s??k??\}yp????????????????????asi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idVc^hoiV??j??Vc^_zvg??`z{f??]zu]}u[zs_?yd??d??f??_??^??o??XmdLVJQ]Nmzhkpihg^adSfra???v??h??Y{p[wqg??p??s??r??p??ezoUh\q?}w??v??e?sQgXczlt??|??w??v??s??a|no?|p?{P[QZcXk{oTdYY^UDB:GF&gt;HH?QXNetin?watho?w?????{??y?{???}??z??v??r??p??c?}Qrl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lfVecajf??ӌ??Wfa]ws]zyf??h??b?~[~v^?|a??f??i??d??d??m??aynQZNTXMaeXfiafh_bcU\eYs?????j??e??UyqPgbWoh`}uc?|p??u??u??l?Zk`j}rw??r??`zo\qan?wm?}?????Ô??e?uy??fxl]e[S^Th{os?s?zT_U==4GG&gt;elcbodi|pe{m??????????????????{??x??q??n??i?c?}Zws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kfVihVdb??????_rpazwa||f??d??]~x^?~a??a??e??g??_??m??b|tMZJRZKZ^Qstinnf_bTS_Nf~ry??h??b??f??a??VunTogQd_Rjg_z{l??o??t??p?~avjk?t~?????`wh`xil?z{????????r??x??y??~??o?|ert??v??n?xMQHBA8EKA\e[arg}?????????????????z??z??t??l?~i?i??YsoRmh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b`q??v??s?{?????m??`|yd?~a~x^ye??a??a??e??`??d??j?LXKNXJS[MioazsnpgTYM^p_z??n??[?[|{h??d??]~{\|zVqoRnlRmlYtv[xud?yw??z??m?x^vjp????h?vfr]vig?uo?~n?l?q??u??}??v??r??q??{??q?vGLC=?5GJ@m{p}??|?????|??x??z??z??u?}j?xf?zh??i?~WnhMe^q?~??????????????????t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ol??????????????????g??Zyu[}v`??d???????j??m??r??R_SMUHQYLdh]}~rruiU\PYeX}??s??g??c??^|{]{{`??WxxTvuYz{^~?_?XwwSrqRroUqoc?{k??m??d}scxnh|r]rgdymcxmcypj?zr??s?~gqi?sq?~p?~r??n?zfzn_ncLSIEF=NVLbuh|????{??}??}??x??l?|_?td??j??f?bzwMc_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???????????????</w:t>
      </w:r>
      <w:r>
        <w:rPr/>
        <w:t>猟</w:t>
      </w:r>
      <w:r>
        <w:rPr/>
        <w:t>?~??^y`?b??d????????k??s??PfWGSCPVI]`UzzpyymZ\NPXKg?uz??p??n??h??a??_??k??l??\??TrvPmpVruVttVvuY{zTuuRsqWvsa?zn??n??ftYnbUi]QdX^pdg{pi?xl?}r??p?~n?{h?tm?yl?yk?vm?vVh\Yf\`mci?t??m?z}??~??{??r??g?}c?\?_??e??]vsOea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?~??????????????</w:t>
      </w:r>
      <w:r>
        <w:rPr/>
        <w:t>稴</w:t>
      </w:r>
      <w:r>
        <w:rPr/>
        <w:t>????b??d??e??h??f??g??v??UndEPDOWJX]Nuvjz|p^aSOREcse|??s??t??o??h??a??d??d??l??j??a??WyxRmmSklMgfQoj^}|b??\yzRqmTtke?}n??r??l?|YqeHXKJSI\qdh?to?|r??p?p?}p?}q?}n?yZocn?}z?????YlcVcXhxn{??y??r??o?}f?{a??Xy}TtwXxwSjhQf_????ʴ????м????Ǳ???|?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????????????????</w:t>
      </w:r>
      <w:r>
        <w:rPr/>
        <w:t>𥵳</w:t>
      </w:r>
      <w:r>
        <w:rPr/>
        <w:t>???b??d??g??k??i??p??atGSGUVKVWJlpczsdi\PREXf\t??r??k??o??q??n??j??j??i??e??g??j??m??o??j??_z{PedRij\xz]}~WwuWrnSifXrm`xm??n??n?~Yf\ITHDTIdzoo?o?~r?p?l?vc{np?y??u??~??RcZ=;2QULUi\o?{q??k?`|xZutSopVptSmoRddN^X??z</w:t>
      </w:r>
      <w:r>
        <w:rPr>
          <w:rtl w:val="true"/>
        </w:rPr>
        <w:t>ؿ</w:t>
      </w:r>
      <w:r>
        <w:rPr/>
        <w:t>??˻?ȴ????ɵ?ιyzn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|????????????????</w:t>
      </w:r>
      <w:r>
        <w:rPr>
          <w:rtl w:val="true"/>
        </w:rPr>
        <w:t>ۋ</w:t>
      </w:r>
      <w:r>
        <w:rPr/>
        <w:t>??u??_??h??k??l??q??k??IYHPVIVWIej[x~rkqdMUFS^Pq??k??e??j??m??y??|??z??o??h??j??j??j??n??q??r??v??m??a??XwxWuvSop_{z^{yUrnRqlc??g??e??u??p?zXl`MaUUj]cwif{ohrp??{??~??z??v??y??n?z@G=QUK?J=Yna`xs_|{]{zZsqXnkWnkVmgRaZO\U???????˺?Ű?????????y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f?}??????????????????d??d??j??o??q??q??N^SKTCQVG_dUx}qrtiUYFIWDk?tq??g??d??i??n??r??s??s??i??b?{a?|a?}]?y\??_??c??f??k??q??r??m??d??^?Uvt^xv`?j??a??Rrp\~xi??t??i?wcwi`ren?w}??~??~?????~??z??{??s??bsjz??o?um?}h??c??Z}zZyu]vpSmdK`UO_QKXM?????????????ϼ??????|~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{wi??|????????s??f??c??f??g??l??|??WncJREQXFV\MtxltxmY]OIR?ayir??l??`??c??`?~c}zg??g??k??l??b~w\|t^x\x[{\??b??g??d??b??f??k??o??m??^??LklZ~b??Y}}^||UutSsq^?|e?{l?zi}uZogXqho??v??x??w??y??s??e}r???v??m?{m??g??c??\~{Ywr\unRiaEWMKXLGUJkqd??????????????????bh_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c??WxvXzwU|x\?e??i??g??`??p??g?uFRCUXHSVDmqeuxm\aSIQBYjXp??i??b??^?d??^?~azzg??e??h??h~zeyu_vs`yva~|]}z\?{^?}c??e??^?Ww|]|?]??d??i??e??h??^??KknWuvXtzNjqMlmVtrXwrd?g??Jb`&lt;QIaulv??x??j?wSj_k?~{??r??d?{d??]??TsrRomRlhSicQe]IWOISIESICUJBUJGZMEXKDUICQG&lt;IACOG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ǽ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@;/@;/@;/@;/@;/@;/@;/@;/@;/@;/@;/@;/@;/@;/@;/@;/@;/@;/@;/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ɽ?????@;/???????????ɽ????????????????ɽ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???????@;/?????????????????????????????????@;/@;/@;/@;/@;/@;/@;/@;/@;/@;/@;/@;/@;/@;/@;/@;/@;/@;/@;/@;/@;/@;/@;/@;/@;/@;/@;/@;/@;</w:t>
      </w:r>
    </w:p>
    <w:p>
      <w:pPr>
        <w:pStyle w:val="PreformattedText"/>
        <w:bidi w:val="0"/>
        <w:jc w:val="left"/>
        <w:rPr/>
      </w:pPr>
      <w:r>
        <w:rPr/>
        <w:t>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???@;/??????????????????@;/@;/@;/@;/@;/@;/@;/@;/@;/????????ɽ????????????????ɽ?????????????ɩ??@;/????????ю??@;/@;/@;/@;/@;/@;/@;/@;/@;/@;/@;/@;/@;/@;/@;/@;/@;/@;/@;/@;/@;/@;/@;/@;/@;/@;/@;/@;/@;/@;/@;/@;/@;/@;/@;/@;/@;/@;/@;/@;/@;/@;/@;/@;/@;/@;/@;/@;/@;/@;/@;/@;/@;/@;/@;/@;/??</w:t>
      </w:r>
      <w:r>
        <w:rPr/>
        <w:t>َ</w:t>
      </w:r>
      <w:r>
        <w:rPr/>
        <w:t>??????????ɩ?????@;/@;/@;/@;/@;/@;/@;/@;/@;/@;/@;/@;/@;/@;/@;/@;/@;/@;/@;/@;/@;/@;/@;/@;/@;/@;/@;/@;/@;/@;/@;/???????????????????????????????????????????????????????????????????????????####???###??????????????????????????????????????????@;/@;/@;/@;/@;/@;/@;/@;/?????ɽ?????????????????@;/@;/@;/@;/@;/@;/@;/@;/@;/?????????????????????????????????????????????@;/?????????@;/@;/@;/@;/@;/@;/@;/@;/@;/@;/@;/@;/@;/@;/@;/@;/@;/@;/@;/@;/@;/@;/@;/@;/@;/@;/@;/@;/@;/@;/@;/@;/@;/@;/@;/@;/@;/@;/@;/@;/@;/@;/@;/@;/@;/@;/@;/@;/@;/@;/@;/@;/@;/@;/@;/@;/@;/???@;/???????????????@;/@;/@;/@;/@;/@;/@;/@;/@;/@;/@;/@;/@;/@;/@;/@;/@;/@;/@;/@;/@;/@;/@;/@;/@;/@;/@;/@;/@;/@;/@;/???????????????????????????????????????????????????????????????????????????####???###??????????????????????????????????????????@;/@;/@;/@;/@;/@;/@;/@;/???@;/@;/@;/@;/@;/@;/???@;/@;/@;/@;/@;/@;/@;/@;/@;/???@;/@;/@;/@;/@;/@;/@;/@;/@;/@;/@;/@;/@;/@;/@;/@;/@;/@;/@;/@;/@;/@;/@;/@;/@;/@;/@;/@;/@;/@;/@;/@;/@;/@;/@;/@;/@;/@;/@;/@;/@;/@;/@;/@;/@;/@;/@;/@;/@;/@;/@;/@;/@;/@;/@;/@;/@;/@;/@;/@;/@;/@;/@;/@;/@;/@;/@;/@;/@;/@;/@;/@;/@;/@;/@;/???@;/@;/@;/@;/@;/???@;/@;/@;/@;/@;/@;/@;/@;/@;/@;/@;/@;/@;/@;/@;/@;/@;/@;/@;/@;/@;/@;/@;/@;/@;/@;/@;/@;/@;/@;/@;/???????????????????????????????????????????????????????????????????????????####???###??????????????????????????????????????????@;/@;/@;/@;/@;/@;/@;/@;/@;/@;/@;/???@;/@;/@;/@;/@;/??????@;/@;/@;/@;/@;/@;/@;/@;/@;/@;/@;/@;/@;/@;/@;/@;/@;/@;/@;/@;/@;/@;/??????@;/@;/@;/@;/@;/@;/@;/@;/@;/@;/@;/@;/@;/@;/@;/@;/@;/@;/@;/@;/@;/@;/@;/@;/@;/@;/@;/@;/@;/@;/@;/@;/@;/@;/@;/@;/@;/@;/@;/@;/@;/@;/@;/@;/@;/@;/@;/@;/@;/@;/@;/@;/@;/@;/@;/@;/@;/@;/@;/@;/@;/@;/@;/@;/@;/??????@;/@;/@;/@;/@;/@;/@;/@;/@;/@;/@;/@;/@;/@;/@;/@;/@;/@;/@;/@;/@;/@;/@;/@;/@;/@;/@;/@;/@;/???????????????????????????????????????????????????????????????????????????####???###??????????????????????????????????????????@;/@;/@;/@;/@;/????????????????????ɽ????????????????????@;/@;/@;/@;/@;/@;/@;/@;/?????ѽ????????????????ɽ???????ɩ??????????????@;/@;/@;/@;/@;/@;/@;/@;/@;/???@;/?????ɩ??????????ɽ??????????????@;/@;/@;/@;/@;/@;/@;/@;/@;/@;/@;/@;/??</w:t>
      </w:r>
      <w:r>
        <w:rPr>
          <w:rtl w:val="true"/>
        </w:rPr>
        <w:t>ٳ</w:t>
      </w:r>
      <w:r>
        <w:rPr/>
        <w:t>????ɽ????ѽ???????????@;/@;/@;/@;/@;/@;/@;/@;/@;/@;/@;/?????ѩ????ѽ???????????????????ɽ???????ɽ??@;/@;/@;/@;/@;/@;/@;/@;/@;/@;/@;/@;/@;/?????ѩ???????????@;/@;/@;/@;/@;/@;/@;/@;/???????????????????????????????????????????????????????????????????????????####???###??????????????????????????????????????????@;/@;/@;/@;/@;/???@;/????????????????????????????????????@;/@;/@;/@;/@;/@;/@;/@;/???????????????????????</w:t>
      </w:r>
      <w:r>
        <w:rPr/>
        <w:t>潻</w:t>
      </w:r>
      <w:r>
        <w:rPr/>
        <w:t>??????????????????????@;/@;/@;/@;/@;/@;/@;/@;/@;/?????ɽ????????????????</w:t>
      </w:r>
      <w:r>
        <w:rPr>
          <w:rtl w:val="true"/>
        </w:rPr>
        <w:t>ٽ</w:t>
      </w:r>
      <w:r>
        <w:rPr/>
        <w:t>??????????????@;/@;/@;/@;/@;/@;/@;/@;/@;/@;/@;/@;/???????????????????????????@;/@;/@;/@;/@;/@;/@;/@;/@;/@;/@;/?????ѝ??????????????????????????????????????@;/@;/@;/@;/@;/@;/@;/@;/@;/@;/@;/@;/@;/?????ɳ???????????@;/@;/@;/@;/@;/@;/@;/@;/???????????????????????????????????????????????????????????????????????????####???###??????????????????????????????????????????@;/@;/@;/@;/@;/???@;/@;/@;/@;/@;/@;/@;/@;/@;/@;/@;/@;/@;/@;/@;/@;/@;/@;/@;/@;/@;/@;/@;/@;/@;/@;/@;/@;/???@;/@;/@;/@;/@;/@;/@;/@;/@;/@;/@;/@;/@;/@;/@;/@;/@;/???@;/@;/@;/@;/@;/@;/???@;/@;/@;/@;/???@;/@;/@;/@;/@;/@;/@;/@;/@;/@;/@;/@;/???@;/@;/@;/@;/@;/@;/@;/???@;/@;/@;/@;/@;/@;/@;/@;/@;/@;/@;/???@;/@;/@;/@;/@;/@;/@;/@;/@;/@;/@;/@;/@;/@;/@;/@;/@;/@;/@;/@;/@;/@;/@;/@;/@;/@;/@;/??????@;/@;/@;/???@;/@;/@;/@;/@;/@;/@;/@;/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???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??????????????????ɽ???????ɽ???????????@;/@;/@;/@;/@;/@;/@;/@;/????????????????????</w:t>
      </w:r>
      <w:r>
        <w:rPr>
          <w:rtl w:val="true"/>
        </w:rPr>
        <w:t>ٿ</w:t>
      </w:r>
      <w:r>
        <w:rPr/>
        <w:t>???????????????????????????????????????????????@;/?????????????????ɽ????????????????ɽ????????@;/@;/@;/@;/@;/@;/@;/?????????????????????????????????????????????????????????????????????@;/@;/??ɽ???????????????????ѩ???????ɽ???????????@;/@;/@;/@;/@;/@;/????????????????????????????????????????????????????????????????????????????????????????????????????????????????????????????????????????????????####???###??????????????????????????????????????????@;/@;/???@;/????????????????????????????????ѝ??@;/@;/@;/@;/@;/@;/@;/@;/?????????????????????????????????????????????????????????????????????@;/?????????????????</w:t>
      </w:r>
      <w:r>
        <w:rPr>
          <w:rtl w:val="true"/>
        </w:rPr>
        <w:t>ٽ</w:t>
      </w:r>
      <w:r>
        <w:rPr/>
        <w:t>??????????????????????ѝ??@;/@;/@;/@;/@;/@;/@;/?????????????????????????????????????????????????????????????????????@;/@;/?????Ɏ??????????????????????????????????ѝ??@;/@;/@;/@;/@;/@;/????????????????????????????????????????????????????????????????????????????????????????????????????????????????????????????????????????????????####???###??????????????????????????????????????????@;/@;/???@;/@;/@;/@;/@;/@;/@;/@;/@;/@;/@;/???@;/@;/@;/@;/@;/@;/@;/@;/@;/?????????????????????????????????????????????????????????????????????@;/@;/???@;/@;/@;/???@;/@;/@;/@;/@;/@;/@;/???@;/@;/@;/@;/@;/@;/@;/@;/?????????????????????????????????????????????????????????????????????@;/@;/???@;/@;/@;/@;/@;/@;/@;/@;/@;/@;/@;/@;/???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ώ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</w:t>
      </w:r>
      <w:r>
        <w:rPr/>
        <w:t>َ</w:t>
      </w:r>
      <w:r>
        <w:rPr/>
        <w:t>????ɩ????ɽ?????????????ɽ????ɽ?????@;/@;/@;/@;/@;/@;/@;/@;/?????????????????????????????????????????????????????????????????????@;/??????@;/?????????????????ɽ???????</w:t>
      </w:r>
      <w:r>
        <w:rPr/>
        <w:t>٩</w:t>
      </w:r>
      <w:r>
        <w:rPr/>
        <w:t>??@;/@;/@;/@;/@;/@;/@;/@;/@;/?????????????????????????????????????????????????????????????????????@;/@;/??????@;/??</w:t>
      </w:r>
      <w:r>
        <w:rPr/>
        <w:t>َ</w:t>
      </w:r>
      <w:r>
        <w:rPr/>
        <w:t>???????</w:t>
      </w:r>
      <w:r>
        <w:rPr/>
        <w:t>潻</w:t>
      </w:r>
      <w:r>
        <w:rPr/>
        <w:t>???????@;/@;/@;/@;/@;/@;/@;/@;/@;/@;/@;/????????????????????????????????????????????????????????????????????????????????????????????????????????????????????????????????????????????????####???###??????????????????????????????????????????@;/@;/???@;/??ɩ????????????????????????????????@;/@;/@;/@;/@;/@;/@;/@;/?????????????????????????????????????????????????????????????????????@;/??????@;/?????ѽ???????????????????????@;/@;/@;/@;/@;/@;/@;/@;/@;/?????????????????????????????????????????????????????????????????????@;/@;/????????????@;/?????</w:t>
      </w:r>
      <w:r>
        <w:rPr>
          <w:rtl w:val="true"/>
        </w:rPr>
        <w:t>ٽ</w:t>
      </w:r>
      <w:r>
        <w:rPr/>
        <w:t>?????@;/@;/@;/@;/@;/@;/@;/@;/@;/@;/@;/@;/????????????????????????????????????????????????????????????????????????????????????????????????????????????????????????????????????????????????####???###??????????????????????????????????????????@;/@;/???@;/@;/@;/@;/@;/@;/@;/@;/@;/@;/@;/@;/@;/@;/@;/@;/@;/@;/@;/@;/@;/?????????????????????????????????????????????????????????????????????@;/@;/@;/@;/@;/???@;/???@;/@;/@;/@;/@;/@;/@;/@;/@;/@;/@;/@;/@;/@;/@;/?????????????????????????????????????????ώ?????????????????????????@;/@;/??????@;/???@;/??????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</w:t>
      </w:r>
    </w:p>
    <w:p>
      <w:pPr>
        <w:pStyle w:val="PreformattedText"/>
        <w:bidi w:val="0"/>
        <w:jc w:val="left"/>
        <w:rPr/>
      </w:pPr>
      <w:r>
        <w:rPr/>
        <w:t>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@;/?????????????????󎋄???@;/??????@;/??????@;/??????@;/?????????@;/????????????@;/????????????@;/??</w:t>
      </w:r>
      <w:r>
        <w:rPr/>
        <w:t>ೱ</w:t>
      </w:r>
      <w:r>
        <w:rPr/>
        <w:t>???????@;/?????????@;/??????@;/???????????????@;/??????@;/??????@;/??????@;/???????????????@;/???????????????@;/???@;/????????????@;/???????????????@;/??</w:t>
      </w:r>
      <w:r>
        <w:rPr/>
        <w:t>ೱ</w:t>
      </w:r>
      <w:r>
        <w:rPr/>
        <w:t>???????@;/???@;/?????????????????????@;/?????????????????????@;/@;/????????????????????󎋄??????@;/??????????????󎋄?????????????????????????????????????????????????????????????????????????????????????????????????????????####???###???????????????????????????????????????????????????@;/????????????????????????????????ɽ???????</w:t>
      </w:r>
      <w:r>
        <w:rPr/>
        <w:t>橧</w:t>
      </w:r>
      <w:r>
        <w:rPr/>
        <w:t>??????????????????</w:t>
      </w:r>
      <w:r>
        <w:rPr/>
        <w:t>٩</w:t>
      </w:r>
      <w:r>
        <w:rPr/>
        <w:t>???????????@;/???@;/?????????@;/????????????@;/?????????@;/??????@;/???????????????????????ɽ???????</w:t>
      </w:r>
      <w:r>
        <w:rPr/>
        <w:t>橧</w:t>
      </w:r>
      <w:r>
        <w:rPr/>
        <w:t>????@;/???@;/????????????@;/??????@;/??????@;/???@;/?????????@;/???@;/????????????@;/????????????@;/???@;/??????@;/?????????@;/?????</w:t>
      </w:r>
      <w:r>
        <w:rPr/>
        <w:t>ೱ</w:t>
      </w:r>
      <w:r>
        <w:rPr/>
        <w:t>????????????????@;/???@;/???????????????????????????@;/???????????????????????????????????????????????????????????????????????????????????????????????????????????????????????????####???###???????????????????????????????????????????????????@;/?????????@;/@;/@;/???????????</w:t>
      </w:r>
      <w:r>
        <w:rPr/>
        <w:t>橧</w:t>
      </w:r>
      <w:r>
        <w:rPr/>
        <w:t>?????????</w:t>
      </w:r>
      <w:r>
        <w:rPr/>
        <w:t>橧</w:t>
      </w:r>
      <w:r>
        <w:rPr/>
        <w:t>?????????󳱭????????󎋄???@;/?????????@;/??????@;/@;/?????????@;/?????????@;/??????@;/????????????????????</w:t>
      </w:r>
      <w:r>
        <w:rPr/>
        <w:t>橧</w:t>
      </w:r>
      <w:r>
        <w:rPr/>
        <w:t>?????????</w:t>
      </w:r>
      <w:r>
        <w:rPr/>
        <w:t>橧</w:t>
      </w:r>
      <w:r>
        <w:rPr/>
        <w:t>?@;/?????????@;/?????????@;/??????@;/??????@;/???@;/??????@;/?????????@;/?????????@;/@;/?????????@;/???@;/??????@;/??????@;/??????@;/@;/???????????????@;/??????@;/??????@;/@;/@;/?????????@;/??????@;/@;/@;/????????????????????????????????????????????????????????????????????????????????????????????????????????????####???###???????????????????????????????????????????????????@;/??????????????</w:t>
      </w:r>
      <w:r>
        <w:rPr/>
        <w:t>掋</w:t>
      </w:r>
      <w:r>
        <w:rPr/>
        <w:t>?????????ɽ????????????????????????????????????????????@;/?????????@;/??????@;/???@;/??????@;/?????????@;/@;/@;/@;/?????????????????ɽ?????????????????@;/?????????@;/?????????@;/??????@;/??????@;/???@;/??????@;/?????????@;/?????????@;/???@;/??????@;/???@;/??????@;/??????@;/???????????????????????????@;/??????@;/???????????</w:t>
      </w:r>
      <w:r>
        <w:rPr/>
        <w:t>掋</w:t>
      </w:r>
      <w:r>
        <w:rPr/>
        <w:t>??????????@;/???????????</w:t>
      </w:r>
      <w:r>
        <w:rPr/>
        <w:t>掋</w:t>
      </w:r>
      <w:r>
        <w:rPr/>
        <w:t>?????????????????????????????????????????????????????????????????????????????????????????????????????????????####???###???????????????????????????????????????????????????@;/???????????????????????????@;/?????????@;/??????????????ѽ?????????????????@;/???@;/?????????@;/???@;/??????@;/?????????@;/??????@;/??????????????????@;/?????????@;/??????@;/???@;/????????????@;/??????@;/??????@;/???@;/?????????@;/???@;/????????????@;/???@;/??????@;/???@;/??????@;/?????????@;/?????󽻷???????????????@;/???@;/???????????????????????????@;/???????????????????????????????????????????????????????????????????????????????????????????????????????????????????????????####???###????????????????????????????????????????????????@;/@;/@;/?????????@;/???????????</w:t>
      </w:r>
      <w:r>
        <w:rPr/>
        <w:t>杚</w:t>
      </w:r>
      <w:r>
        <w:rPr/>
        <w:t>???????????????</w:t>
      </w:r>
      <w:r>
        <w:rPr/>
        <w:t>َ</w:t>
      </w:r>
      <w:r>
        <w:rPr/>
        <w:t>???????????@;/????????󎋄??????@;/????????????@;/@;/??????@;/@;/@;/??????@;/??????@;/?????????????????</w:t>
      </w:r>
      <w:r>
        <w:rPr/>
        <w:t>杚</w:t>
      </w:r>
      <w:r>
        <w:rPr/>
        <w:t>??????????????????????@;/????????????????????????@;/??????@;/@;/@;/@;/?????????@;/???????????????@;/@;/?????????@;/????????????@;/????????????@;/?????????????????????@;/@;/???????????????@;/?????????@;/@;/@;/??????@;/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</w:t>
        <w:tab/>
        <w:t>{{}V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#%7:&lt;???CEF### "$457??͔??######&gt;@B???ijl###??????###UWY???###moqegh$&amp;(???.12######???@CD246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??###~?GIK##</w:t>
        <w:tab/>
        <w:t>???###69;???468"%'???###bde8;&lt;*-.??###???DFH##</w:t>
        <w:tab/>
        <w:t>ghipqs#</w:t>
        <w:tab/>
      </w:r>
    </w:p>
    <w:p>
      <w:pPr>
        <w:pStyle w:val="PreformattedText"/>
        <w:bidi w:val="0"/>
        <w:jc w:val="left"/>
        <w:rPr/>
      </w:pPr>
      <w:r>
        <w:rPr/>
        <w:t>479???###ehi]_`## lmo###???###SUW8;&lt;&amp;)*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!#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###*-.uwx###Y[\???589(+-???###QTU&lt;?@579???###???/23357UXYQSU68:%()???###fij^`a##"mnp###???xy{???68:-/0??</w:t>
      </w:r>
      <w:r>
        <w:rPr/>
        <w:t>ܹ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;=?'*,???##SVW&lt;?@579???###???###`bcHJL.13dfh## ???###knocef##!lnp###&amp;)+###_ab8;&lt;;&gt;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MOQ#####7:;###"$&amp;%(*###???;=?'*,???##UXX9;=),.~??###vwy###???68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???###CEG?BC###lmo###???###SUV:&lt;&gt;!#%]^`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Y[\xy{###???8:&lt;###???8:;*,.???###]_`?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9;=???###???589##</w:t>
      </w:r>
    </w:p>
    <w:p>
      <w:pPr>
        <w:pStyle w:val="PreformattedText"/>
        <w:bidi w:val="0"/>
        <w:jc w:val="left"/>
        <w:rPr/>
      </w:pPr>
      <w:r>
        <w:rPr/>
        <w:t>???#!#fhi#########69;???#!"######???9;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vwyGIK###???###136???7:;###ceg###????????ʷ??????????????????????????????????????????????</w:t>
      </w:r>
      <w:r>
        <w:rPr/>
        <w:t>೴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|~RST##</w:t>
        <w:tab/>
        <w:t>???###467???:=&gt;######LNP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????e###f###g###h###i###j###k###????????????????????????????????????????????????????????????????????????~######????R#o#o#t# #E#n#t#r#y#################################################????????#####</w:t>
        <w:tab/>
        <w:t>######?######F############ 'w#?m?#?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8"########D#o#c#u#m#e#n#t#S#u#m#m#a#r#y#I#n#f#o#r#m#a#t#i#o#n###########8#######????????####################################d###########M#s#o#D#a#t#a#S#t#o#r#e#############################################????????########################0lr#?m?#0?t#?m?#############T#4#?#?#?#U#?#Z#W#?#?#K#?#3#?#Y#?#Q#B#T#A#?#=#=#################2###????????########################0lr#?m?#0?t#?m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5FBEF4D-594B-4B5B-8A95-DE98ED00530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